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3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</w:tblGrid>
      <w:tr>
        <w:trPr>
          <w:trHeight w:val="40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認定権者記載欄</w:t>
            </w:r>
          </w:p>
        </w:tc>
      </w:tr>
      <w:tr>
        <w:trPr>
          <w:trHeight w:val="40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（イ）－ ②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6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小企業信用保険法第２条第５項第５号の規定による認定申請書（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ind w:firstLine="6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蔵村長　加　藤　正　美　殿</w:t>
            </w:r>
          </w:p>
          <w:p>
            <w:pPr>
              <w:pStyle w:val="Normal"/>
              <w:ind w:firstLine="4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</w:t>
            </w:r>
          </w:p>
          <w:p>
            <w:pPr>
              <w:pStyle w:val="Normal"/>
              <w:ind w:firstLine="5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　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</w:t>
            </w:r>
          </w:p>
          <w:p>
            <w:pPr>
              <w:pStyle w:val="Normal"/>
              <w:ind w:firstLine="5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氏　名　　　　　　　　　　　　　　印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は、　　　　　　　　業を営んでいるが、下記のとおり、　　　　　　が生じているため、経営の安定に支障が生じておりますので、中小企業信用保険法第２条第５項第５号の規定に基づき認定されるようお願いします。</w:t>
            </w:r>
          </w:p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上高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Ｂ－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主たる業種の減少率　　　　　　　　　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Ｂ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０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全体の減少率　　　　　　　　　　　　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Ａ：申込時点における最近３か月間の売上高等　　　</w:t>
            </w:r>
          </w:p>
          <w:p>
            <w:pPr>
              <w:pStyle w:val="Normal"/>
              <w:ind w:firstLine="5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主たる業種の売上高等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全体の売上高等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Ｂ：Ａの期間に対応する前年の３か月間の売上高等　</w:t>
            </w:r>
          </w:p>
          <w:p>
            <w:pPr>
              <w:pStyle w:val="Normal"/>
              <w:ind w:firstLine="5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主たる業種の売上高等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全体の売上高等　　　　　　　　　　　円</w:t>
            </w:r>
          </w:p>
        </w:tc>
      </w:tr>
      <w:tr>
        <w:trPr>
          <w:trHeight w:val="8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第　　　　　　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申請のとおり相違ないことを認定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（注）本認定書の有効期間：令和　　年　　月　　日から令和　　年　　月　　日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認定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（留意事項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本認定とは別に、金融機関および信用保証協会による金融上の審査があ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市町村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sectPr>
      <w:type w:val="nextPage"/>
      <w:pgSz w:w="11906" w:h="16838"/>
      <w:pgMar w:left="1361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5:00Z</dcterms:created>
  <dc:creator>SU0035</dc:creator>
  <dc:description/>
  <cp:keywords/>
  <dc:language>en-US</dc:language>
  <cp:lastModifiedBy>yokoyama218</cp:lastModifiedBy>
  <cp:lastPrinted>2012-10-23T15:42:00Z</cp:lastPrinted>
  <dcterms:modified xsi:type="dcterms:W3CDTF">2022-03-01T00:27:00Z</dcterms:modified>
  <cp:revision>6</cp:revision>
  <dc:subject/>
  <dc:title>認定権者記載欄</dc:title>
</cp:coreProperties>
</file>