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" w:leader="none"/>
          <w:tab w:val="left" w:pos="141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　（危機関連保証制度）</w:t>
      </w:r>
      <w:r>
        <w:rPr/>
        <w:t>　　</w:t>
      </w:r>
    </w:p>
    <w:tbl>
      <w:tblPr>
        <w:tblW w:w="9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2"/>
      </w:tblGrid>
      <w:tr>
        <w:trPr>
          <w:trHeight w:val="894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小企業信用保険法第２条第６項の規定による認定申請書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70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蔵村長　加　藤　正　美　殿　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5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360"/>
              <w:ind w:firstLine="5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氏　名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は、　　　　　　　　　　の発生に起因して、現在、金融取引の正常化のために資金調達が必要となっており、また、下記のとおり売上高等も減少しております。こうした事態の発生により、経営の安定に支障が生じておりますので、中小企業信用保険法第２条第６項の規定に基づき認定されるようお願いします。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事業開始年月日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上高等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近１か月の売上高等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Ｂ－Ａ　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Ｂ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０　 　　　           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減少率　　　　　　　　　　　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実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：申込時点における最近１か月間の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円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Ｂ：Ａの期間に対応する前年１か月間の売上高等 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円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近３か月の売上高等の実績見込み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（Ｂ＋Ｄ）－（Ａ＋Ｃ）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Ｂ＋Ｄ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０　　 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減少率　　　　　　　　　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実績見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Ｃ：Ａの期間後２か月間の見込み売上高等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円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Ｄ：Ｃの期間に対応する前年の２か月間の売上高等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円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売上高等が減少し、又は減少すると見込まれる理由（詳細に記入してください。）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>
          <w:trHeight w:val="221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第　　　　　　号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令和　　年　　月　　日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申請のとおり相違ないことを認定します。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（注）本認定書の有効期間：令和　　年　　月　　日から令和　　年　　月　　日まで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認定者　</w:t>
            </w:r>
          </w:p>
        </w:tc>
      </w:tr>
    </w:tbl>
    <w:p>
      <w:pPr>
        <w:pStyle w:val="Normal"/>
        <w:tabs>
          <w:tab w:val="clear" w:pos="840"/>
          <w:tab w:val="left" w:pos="851" w:leader="none"/>
          <w:tab w:val="left" w:pos="1418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留意事項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認定とは別に、金融機関および信用保証協会による金融上の審査があ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村長から認定を受けた後、本認定の有効期間内に金融機関又は信用保証協会に対して、危機関連</w:t>
      </w:r>
    </w:p>
    <w:p>
      <w:pPr>
        <w:pStyle w:val="Normal"/>
        <w:tabs>
          <w:tab w:val="clear" w:pos="840"/>
          <w:tab w:val="left" w:pos="1418" w:leader="none"/>
        </w:tabs>
        <w:ind w:left="42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保証の申込みを行うことが必要です。</w:t>
      </w:r>
    </w:p>
    <w:p>
      <w:pPr>
        <w:pStyle w:val="Normal"/>
        <w:tabs>
          <w:tab w:val="clear" w:pos="840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sectPr>
      <w:type w:val="nextPage"/>
      <w:pgSz w:w="11906" w:h="16838"/>
      <w:pgMar w:left="1361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5:00Z</dcterms:created>
  <dc:creator>SU0035</dc:creator>
  <dc:description/>
  <cp:keywords/>
  <dc:language>en-US</dc:language>
  <cp:lastModifiedBy>yokoyama218</cp:lastModifiedBy>
  <cp:lastPrinted>2012-10-23T15:27:00Z</cp:lastPrinted>
  <dcterms:modified xsi:type="dcterms:W3CDTF">2022-03-01T00:44:00Z</dcterms:modified>
  <cp:revision>4</cp:revision>
  <dc:subject/>
  <dc:title>認定権者記載欄</dc:title>
</cp:coreProperties>
</file>