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大蔵村社会福祉協議会除雪ボランティア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団体登録申請書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社会福祉法人大蔵村社会福祉協議会</w:t>
      </w:r>
    </w:p>
    <w:p>
      <w:pPr>
        <w:pStyle w:val="Normal"/>
        <w:ind w:firstLine="10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　長　　小　屋　重　紀</w:t>
      </w:r>
      <w:r>
        <w:rPr/>
        <w:t>　様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927"/>
        <w:gridCol w:w="945"/>
        <w:gridCol w:w="945"/>
        <w:gridCol w:w="945"/>
        <w:gridCol w:w="1050"/>
        <w:gridCol w:w="1050"/>
        <w:gridCol w:w="1048"/>
        <w:gridCol w:w="938"/>
      </w:tblGrid>
      <w:tr>
        <w:trPr>
          <w:trHeight w:val="7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代表者氏名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176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　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　絡　先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担当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  <w:szCs w:val="21"/>
              </w:rPr>
              <w:t>登録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数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　　　　　　　　　　　　名（男性　　　　　　名・女性　　　　　　名）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除雪ﾎﾞﾗﾝﾃｨ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経　　　験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有　　　□無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64770</wp:posOffset>
                      </wp:positionV>
                      <wp:extent cx="107950" cy="36004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36000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9.45pt;margin-top:5.1pt;width:8.45pt;height:28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8840</wp:posOffset>
                      </wp:positionH>
                      <wp:positionV relativeFrom="paragraph">
                        <wp:posOffset>68580</wp:posOffset>
                      </wp:positionV>
                      <wp:extent cx="107950" cy="36004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360000"/>
                              </a:xfrm>
                              <a:custGeom>
                                <a:avLst/>
                                <a:gdLst>
                                  <a:gd name="textAreaLeft" fmla="*/ 0 w 61200"/>
                                  <a:gd name="textAreaRight" fmla="*/ 42840 w 6120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9.2pt;margin-top:5.4pt;width:8.45pt;height:28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具体的に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　　　　</w:t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  <w:szCs w:val="21"/>
              </w:rPr>
              <w:t>活動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囲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村内全域　　　　　　　□（　　　　　）地域　　□（　　　　　）地域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地域　　□（　　　　　）地域　　□（　　　　　）地域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可能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期間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月　　　□１月　　　□２月　　　□３月　　　□いつでも</w:t>
            </w:r>
          </w:p>
        </w:tc>
      </w:tr>
      <w:tr>
        <w:trPr>
          <w:trHeight w:val="15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曜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午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午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祝日は都合がつけば可能　　□祝日は不可能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日前の連絡で調整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85725</wp:posOffset>
                      </wp:positionV>
                      <wp:extent cx="107950" cy="61214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1200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14400 h 347040"/>
                                  <a:gd name="textAreaBottom" fmla="*/ 33264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5pt;margin-top:6.75pt;width:8.45pt;height:48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83820</wp:posOffset>
                      </wp:positionV>
                      <wp:extent cx="107950" cy="61214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12000"/>
                              </a:xfrm>
                              <a:custGeom>
                                <a:avLst/>
                                <a:gdLst>
                                  <a:gd name="textAreaLeft" fmla="*/ 0 w 61200"/>
                                  <a:gd name="textAreaRight" fmla="*/ 42840 w 61200"/>
                                  <a:gd name="textAreaTop" fmla="*/ 14400 h 347040"/>
                                  <a:gd name="textAreaBottom" fmla="*/ 33264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3pt;margin-top:6.6pt;width:8.45pt;height:48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</w:tc>
      </w:tr>
      <w:tr>
        <w:trPr>
          <w:trHeight w:val="11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  <w:szCs w:val="21"/>
              </w:rPr>
              <w:t>移動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段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家用車（トラック・ワンボックスカー・軽トラック・普通乗用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共交通機関（　バス　・　ＪＲ　）　　　　□徒歩</w:t>
            </w:r>
          </w:p>
        </w:tc>
      </w:tr>
      <w:tr>
        <w:trPr>
          <w:trHeight w:val="8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持参可能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資　　　材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コップ（　　本）　□剣先スコップ（　　本）　□スノーダンプ（　　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雪庇落とし（　　本）その他（　　　　　　　　　　）</w:t>
            </w:r>
          </w:p>
        </w:tc>
      </w:tr>
      <w:tr>
        <w:trPr>
          <w:trHeight w:val="10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　　　考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8140</wp:posOffset>
                </wp:positionH>
                <wp:positionV relativeFrom="paragraph">
                  <wp:posOffset>72390</wp:posOffset>
                </wp:positionV>
                <wp:extent cx="894715" cy="502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9.6pt;mso-wrap-distance-left:9.05pt;mso-wrap-distance-right:9.05pt;mso-wrap-distance-top:0pt;mso-wrap-distance-bottom:0pt;margin-top:5.7pt;mso-position-vertical-relative:text;margin-left:42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val="en-US"/>
        </w:rPr>
        <w:t>令和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大蔵村社会福祉協議会除雪ボランティア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団体登録申請書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○○年○○月○○日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社会福祉法人大蔵村社会福祉協議会</w:t>
      </w:r>
    </w:p>
    <w:p>
      <w:pPr>
        <w:pStyle w:val="Normal"/>
        <w:ind w:firstLine="10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　長　　小　屋　重　紀</w:t>
      </w:r>
      <w:r>
        <w:rPr/>
        <w:t>　様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927"/>
        <w:gridCol w:w="945"/>
        <w:gridCol w:w="945"/>
        <w:gridCol w:w="945"/>
        <w:gridCol w:w="1050"/>
        <w:gridCol w:w="1050"/>
        <w:gridCol w:w="1048"/>
        <w:gridCol w:w="938"/>
      </w:tblGrid>
      <w:tr>
        <w:trPr>
          <w:trHeight w:val="7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代表者氏名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株式会社　大蔵商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代表者　　○○　○○</w:t>
            </w:r>
          </w:p>
        </w:tc>
      </w:tr>
      <w:tr>
        <w:trPr>
          <w:trHeight w:val="176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　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　絡　先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　〒９９６－０２１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大蔵村大字清水２５２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担当者：○○　○○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７５－２１１１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７５－２２３６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　０９０－○○○○―○○○○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　　○○○○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gmail.co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専用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  <w:szCs w:val="21"/>
              </w:rPr>
              <w:t>登録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数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　　　　１０　　　名（男性　　８名・女性　　　　２名）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除雪ﾎﾞﾗﾝﾃｨ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経　　　験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有　　　□無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64770</wp:posOffset>
                      </wp:positionV>
                      <wp:extent cx="107950" cy="360045"/>
                      <wp:effectExtent l="508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36000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5.1pt;width:8.45pt;height:28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8840</wp:posOffset>
                      </wp:positionH>
                      <wp:positionV relativeFrom="paragraph">
                        <wp:posOffset>68580</wp:posOffset>
                      </wp:positionV>
                      <wp:extent cx="107950" cy="360045"/>
                      <wp:effectExtent l="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360000"/>
                              </a:xfrm>
                              <a:custGeom>
                                <a:avLst/>
                                <a:gdLst>
                                  <a:gd name="textAreaLeft" fmla="*/ 0 w 61200"/>
                                  <a:gd name="textAreaRight" fmla="*/ 42840 w 6120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2pt;margin-top:5.4pt;width:8.45pt;height:28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具体的に　　所在地区の町内会と連携し、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回除雪ボランティア活動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　　　　実施しています。</w:t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  <w:szCs w:val="21"/>
              </w:rPr>
              <w:t>活動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  <w:szCs w:val="21"/>
              </w:rPr>
              <w:t>囲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村内全域　　　　　　　□（　　　　　）地域　　□（　　　　　）地域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地域　　□（　　　　　）地域　　□（　　　　　）地域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可能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期間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月　　　☑１月　　　☑２月　　　□３月　　　□いつでも</w:t>
            </w:r>
          </w:p>
        </w:tc>
      </w:tr>
      <w:tr>
        <w:trPr>
          <w:trHeight w:val="15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曜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午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午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祝日は都合がつけば可能　　　　□祝日は不可能（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日前の連絡で調整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85725</wp:posOffset>
                      </wp:positionV>
                      <wp:extent cx="107950" cy="612140"/>
                      <wp:effectExtent l="508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1200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14400 h 347040"/>
                                  <a:gd name="textAreaBottom" fmla="*/ 33264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5pt;margin-top:6.75pt;width:8.45pt;height:48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83820</wp:posOffset>
                      </wp:positionV>
                      <wp:extent cx="107950" cy="612140"/>
                      <wp:effectExtent l="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12000"/>
                              </a:xfrm>
                              <a:custGeom>
                                <a:avLst/>
                                <a:gdLst>
                                  <a:gd name="textAreaLeft" fmla="*/ 0 w 61200"/>
                                  <a:gd name="textAreaRight" fmla="*/ 42840 w 61200"/>
                                  <a:gd name="textAreaTop" fmla="*/ 14400 h 347040"/>
                                  <a:gd name="textAreaBottom" fmla="*/ 33264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3pt;margin-top:6.6pt;width:8.45pt;height:48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活動可能日・活動人数については、今後変更になる場合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　　ありますので、事前の連絡（２日前まで）をお願いしま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</w:tc>
      </w:tr>
      <w:tr>
        <w:trPr>
          <w:trHeight w:val="10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  <w:szCs w:val="21"/>
              </w:rPr>
              <w:t>移動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段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家用車（トラック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ワンボックスカ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軽トラック・普通乗用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共交通機関（　バス　・　ＪＲ　）　　　　□徒歩</w:t>
            </w:r>
          </w:p>
        </w:tc>
      </w:tr>
      <w:tr>
        <w:trPr>
          <w:trHeight w:val="8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持参可能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資　　　材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コップ（１０本）　☑剣先スコップ（５本）　☑スノーダンプ（５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雪庇落とし（　　本）その他（　　　　　　　　　　）</w:t>
            </w:r>
          </w:p>
        </w:tc>
      </w:tr>
      <w:tr>
        <w:trPr>
          <w:trHeight w:val="10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　　　考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9:00Z</dcterms:created>
  <dc:creator>user</dc:creator>
  <dc:description/>
  <cp:keywords/>
  <dc:language>en-US</dc:language>
  <cp:lastModifiedBy>syakyou</cp:lastModifiedBy>
  <cp:lastPrinted>2021-11-29T15:08:00Z</cp:lastPrinted>
  <dcterms:modified xsi:type="dcterms:W3CDTF">2021-11-29T06:08:00Z</dcterms:modified>
  <cp:revision>10</cp:revision>
  <dc:subject/>
  <dc:title/>
</cp:coreProperties>
</file>