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4707255" cy="4953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税証明の郵便請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3.95pt;margin-top:2pt;width:370.6pt;height:38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税証明の郵便請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郵便請求の仕方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各種税証明は、郵便で請求することがで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下記（郵便で送っていただくもの）の４点を同封し、次のあて先に郵送して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請求にあたっては、注意事項をよくお読み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郵便で送っていただくもの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１．請求書</w:t>
      </w:r>
    </w:p>
    <w:p>
      <w:pPr>
        <w:pStyle w:val="Normal"/>
        <w:ind w:left="44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別紙の交付請求書</w:t>
      </w:r>
      <w:r>
        <w:rPr>
          <w:rFonts w:ascii="HG丸ｺﾞｼｯｸM-PRO" w:hAnsi="HG丸ｺﾞｼｯｸM-PRO" w:eastAsia="HG丸ｺﾞｼｯｸM-PRO"/>
          <w:sz w:val="22"/>
          <w:szCs w:val="22"/>
        </w:rPr>
        <w:t>を使用し、必要事項を記入してください。証明する方と請求者が異なる場合、委任状や相続人であることが確認できる書類が必要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①必要な証明の種類と通数（例：所得証明　令和〇年分　１通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証明する方の住所・氏名・生年月日・使いみち（提出先や必要となった事由など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請求者の住所・氏名・生年月日・証明する方との関係・電話番号・同封した手数料等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２．手数料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定額小為替・普通為替（郵便局で購入できます）で送付して下さい。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現金や郵便切手、収入印紙では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お取り扱いできません。なお、小為替の指定受取人・住所・氏名欄には何も記入しないで下さい。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※手数料は、おつりが生じないようにお願いいたします。）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３．返信用封筒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封筒に請求者の住所・氏名を記入し、切手を貼ってください。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返送先は住民登録されている住所地に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限ります。</w:t>
      </w:r>
    </w:p>
    <w:p>
      <w:pPr>
        <w:pStyle w:val="Normal"/>
        <w:ind w:right="69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４．本人確認書類の写し</w:t>
      </w:r>
    </w:p>
    <w:p>
      <w:pPr>
        <w:pStyle w:val="Normal"/>
        <w:ind w:right="691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請求者の氏名と住所がわかるマイナンバーカードや運転免許証などのコピーを同封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213995</wp:posOffset>
                </wp:positionV>
                <wp:extent cx="6112510" cy="202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本人確認資料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〇１点でよい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マイナンバーカード・運転免許証・パスポート・官公署が発行した顔写真付きの免許証・許可証・身分証明書・住民基本台帳カード（写真付）・身体障がい者手帳・在留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※裏書に記載がある場合は、裏面もコピ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〇上記をお持ちでない方は以下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点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点か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１点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１点の組み合わ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健康保険証・年金手帳・年金証書・後期高齢者医療被保険者証・介護保険被保険者証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写真なしの住民基本台帳カー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預金通帳・キャッシュカード・納税通知書・社員証・学生証・公共料金領収書・診察券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59.55pt;mso-wrap-distance-left:9.05pt;mso-wrap-distance-right:9.05pt;mso-wrap-distance-top:0pt;mso-wrap-distance-bottom:0pt;margin-top:16.85pt;mso-position-vertical-relative:text;margin-left: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本人確認資料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〇１点でよいもの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マイナンバーカード・運転免許証・パスポート・官公署が発行した顔写真付きの免許証・許可証・身分証明書・住民基本台帳カード（写真付）・身体障がい者手帳・在留カー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※裏書に記載がある場合は、裏面もコピー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〇上記をお持ちでない方は以下か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点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点か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１点と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１点の組み合わせ）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健康保険証・年金手帳・年金証書・後期高齢者医療被保険者証・介護保険被保険者証・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写真なしの住民基本台帳カード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預金通帳・キャッシュカード・納税通知書・社員証・学生証・公共料金領収書・診察券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送付用封筒のあて先・問合せ先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９９６－</w:t>
      </w:r>
      <w:r>
        <w:rPr>
          <w:rFonts w:eastAsia="HG丸ｺﾞｼｯｸM-PRO" w:ascii="HG丸ｺﾞｼｯｸM-PRO" w:hAnsi="HG丸ｺﾞｼｯｸM-PRO"/>
          <w:sz w:val="24"/>
        </w:rPr>
        <w:t>0212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山形県最上郡大蔵村大字清水２５２８番地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蔵村役場　住民税務課税務係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233-75-2111</w:t>
      </w:r>
      <w:r>
        <w:rPr>
          <w:rFonts w:ascii="HG丸ｺﾞｼｯｸM-PRO" w:hAnsi="HG丸ｺﾞｼｯｸM-PRO" w:eastAsia="HG丸ｺﾞｼｯｸM-PRO"/>
          <w:sz w:val="24"/>
        </w:rPr>
        <w:t>　内線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eastAsia="HG丸ｺﾞｼｯｸM-PRO" w:ascii="HG丸ｺﾞｼｯｸM-PRO" w:hAnsi="HG丸ｺﾞｼｯｸM-PRO"/>
          <w:sz w:val="24"/>
        </w:rPr>
        <w:t>51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eastAsia="HG丸ｺﾞｼｯｸM-PRO" w:ascii="HG丸ｺﾞｼｯｸM-PRO" w:hAnsi="HG丸ｺﾞｼｯｸM-PRO"/>
          <w:sz w:val="24"/>
        </w:rPr>
        <w:t>52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注意事項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．代理請求の場合は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本人の委任状（押印）が必要</w:t>
      </w:r>
      <w:r>
        <w:rPr>
          <w:rFonts w:ascii="HG丸ｺﾞｼｯｸM-PRO" w:hAnsi="HG丸ｺﾞｼｯｸM-PRO" w:eastAsia="HG丸ｺﾞｼｯｸM-PRO"/>
          <w:sz w:val="22"/>
          <w:szCs w:val="22"/>
        </w:rPr>
        <w:t>となります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．相続での請求において、請求者と証明が必要な方との関係が確認できる書類（戸籍謄本等のコピー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が必要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．証明書がお手元に届くまで、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週間前後の日数がかかりますので余裕をもってご請求下さい。</w:t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 年　　 月　　 日</w:t>
      </w:r>
    </w:p>
    <w:p>
      <w:pPr>
        <w:pStyle w:val="Normal"/>
        <w:snapToGrid w:val="false"/>
        <w:spacing w:before="180" w:after="18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税務に関する証明の交付請求書（郵送請求）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9"/>
        <w:gridCol w:w="992"/>
        <w:gridCol w:w="851"/>
        <w:gridCol w:w="2976"/>
        <w:gridCol w:w="993"/>
        <w:gridCol w:w="807"/>
      </w:tblGrid>
      <w:tr>
        <w:trPr>
          <w:trHeight w:val="454" w:hRule="exact"/>
          <w:cantSplit w:val="true"/>
        </w:trPr>
        <w:tc>
          <w:tcPr>
            <w:tcW w:w="109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必要なものに通数を記入して下さい</w:t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証明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分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資産証明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書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児童手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寄帳兼課税台帳（写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税証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評価証明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土地５筆、家屋３棟まで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法人村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軽自動車税（継続検査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無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その他証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問合せ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</w:tr>
      <w:tr>
        <w:trPr>
          <w:trHeight w:val="8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証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度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村県民税課税証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１筆（１棟）増すごとに</w:t>
      </w:r>
      <w:r>
        <w:rPr>
          <w:rFonts w:eastAsia="HG丸ｺﾞｼｯｸM-PRO" w:ascii="HG丸ｺﾞｼｯｸM-PRO" w:hAnsi="HG丸ｺﾞｼｯｸM-PRO"/>
          <w:sz w:val="20"/>
          <w:szCs w:val="20"/>
        </w:rPr>
        <w:t>50</w:t>
      </w:r>
      <w:r>
        <w:rPr>
          <w:rFonts w:ascii="HG丸ｺﾞｼｯｸM-PRO" w:hAnsi="HG丸ｺﾞｼｯｸM-PRO" w:eastAsia="HG丸ｺﾞｼｯｸM-PRO"/>
          <w:sz w:val="20"/>
          <w:szCs w:val="20"/>
        </w:rPr>
        <w:t>円を加算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  <w:gridCol w:w="3543"/>
      </w:tblGrid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どなたのものが必要ですか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dstrike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dstrike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dstrike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dstrike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0" w:leader="none"/>
              </w:tabs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明治・大正・昭和・平成・令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年　　月　　日生</w:t>
            </w:r>
          </w:p>
        </w:tc>
      </w:tr>
      <w:tr>
        <w:trPr>
          <w:trHeight w:val="69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いみ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提出先等、何に使われるか具体的にお書き下さい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813"/>
        <w:gridCol w:w="3543"/>
      </w:tblGrid>
      <w:tr>
        <w:trPr>
          <w:trHeight w:val="454" w:hRule="exac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請求者を記入して下さい</w:t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0" w:leader="none"/>
              </w:tabs>
              <w:snapToGrid w:val="false"/>
              <w:spacing w:lineRule="exact" w:line="30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明治・大正・昭和・平成・令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　年　　月　　日生</w:t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証明する方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との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柄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該当するところに○印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 ・ 配偶者 ・ 子 ・ 孫 ・ 父母 ・ 祖父母 ・ その他（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昼間連絡のできる電話番号・携帯電話等）</w:t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同封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た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手数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額小為替　　　　　　　円　／　返信用切手　　　　　　　円分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eastAsia="HG丸ｺﾞｼｯｸM-PRO"/>
          <w:b/>
          <w:sz w:val="24"/>
        </w:rPr>
        <w:t>同封するもの（下記の□にレ点をつけて再度確認して下さい。）</w:t>
      </w:r>
    </w:p>
    <w:tbl>
      <w:tblPr>
        <w:tblW w:w="105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4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①【請求用紙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の用紙になります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本人確認書類の写し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ナンバーカード、運転免許証、パスポートなど、詳しくは郵便請求の仕方の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確認書類の写し」を参照ください。※裏書に記載がある場合は、裏面もコピーして下さい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返信用封筒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切手を貼り、請求者の住所と氏名をはっきり記入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返信先は、請求者の住民登録されている住所となりますので、ご注意下さい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交付手数料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請求した通数分の交付手数料は、｢定額小為替｣でお支払い下さい。｢定額小為替｣は、郵便局（貯金窓口）又はゆうちょ銀行で購入できます。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</w:t>
      </w:r>
      <w:r>
        <w:rPr>
          <w:rFonts w:ascii="HG丸ｺﾞｼｯｸM-PRO" w:hAnsi="HG丸ｺﾞｼｯｸM-PRO" w:eastAsia="HG丸ｺﾞｼｯｸM-PRO"/>
          <w:szCs w:val="21"/>
          <w:u w:val="wave"/>
        </w:rPr>
        <w:t>郵便請求の仕方の注意事項を必ずご覧下さい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第三者の方が請求する場合は請求事項を明確にし、委任状を同封の上、ご請求ください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※偽りその他不正な手段により交付を受けたときは、３０万円以下の罰金に処せられます。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18:00Z</dcterms:created>
  <dc:creator>gateway</dc:creator>
  <dc:description/>
  <cp:keywords/>
  <dc:language>en-US</dc:language>
  <cp:lastModifiedBy>goto229</cp:lastModifiedBy>
  <cp:lastPrinted>2014-01-08T09:18:00Z</cp:lastPrinted>
  <dcterms:modified xsi:type="dcterms:W3CDTF">2022-07-07T02:08:00Z</dcterms:modified>
  <cp:revision>70</cp:revision>
  <dc:subject/>
  <dc:title>平成　　 年　　 月　　 日</dc:title>
</cp:coreProperties>
</file>