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3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</w:tblGrid>
      <w:tr>
        <w:trPr>
          <w:trHeight w:val="5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認定権者記載欄</w:t>
            </w:r>
          </w:p>
        </w:tc>
      </w:tr>
      <w:tr>
        <w:trPr>
          <w:trHeight w:val="521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/>
      </w:pPr>
      <w:r>
        <w:rPr/>
        <w:t>様式第</w:t>
      </w:r>
      <w:r>
        <w:rPr/>
        <w:t>5</w:t>
      </w:r>
      <w:r>
        <w:rPr/>
        <w:t>－（ロ）―　②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139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小企業信用保険法第２条第５項第５号の規定による認定申請書（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6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蔵村長　加　藤　正　美　殿</w:t>
            </w:r>
          </w:p>
          <w:p>
            <w:pPr>
              <w:pStyle w:val="Normal"/>
              <w:spacing w:lineRule="auto" w:line="480"/>
              <w:ind w:firstLine="4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私は、　　　　　　　　　業を営んでいるが、下記のとおり、主要原材料である原油及び石油製品（以下｢原油等｣という。）の価格が著しく上昇しているにもかかわらず、製品等価格の引上げが著しく困難であるため、経営の安定に支障が生じておりますので、中小企業信用保険法第２条第５項第５号の規定に基づき認定されるようお願いします。</w:t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油等の仕入単価の上昇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上昇率　　　　　　％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－１００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上昇率　　　　　　　　　％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Ｅ：原油等の最近１か月間における平均仕入れ単価</w:t>
            </w:r>
          </w:p>
          <w:p>
            <w:pPr>
              <w:pStyle w:val="Normal"/>
              <w:spacing w:lineRule="auto" w:line="276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平均仕入単価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平均仕入単価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ｅ：Ｅの期間に対応する前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か月間の平均仕入れ単価　</w:t>
            </w:r>
          </w:p>
          <w:p>
            <w:pPr>
              <w:pStyle w:val="Normal"/>
              <w:spacing w:lineRule="auto" w:line="276"/>
              <w:ind w:firstLine="4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平均仕入単価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平均仕入単価　　　　　　　円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油等が売上原価に占める割合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Ｓ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依存率　　　　　　　　　　％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Ｃ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００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依存率　　　　　　　　　　％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Ｃ：申込時点における最新の売上原価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売上原価　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売上原価　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Ｓ：Ｃの売上原価に対応する原油等の仕入価格</w:t>
            </w:r>
          </w:p>
          <w:p>
            <w:pPr>
              <w:pStyle w:val="Normal"/>
              <w:spacing w:lineRule="auto" w:line="276"/>
              <w:ind w:firstLine="4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仕入れ価格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仕入れ価格　　　　　　　　円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品等価格への転嫁の状況　</w:t>
            </w:r>
          </w:p>
          <w:p>
            <w:pPr>
              <w:pStyle w:val="Normal"/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転嫁の状況　　Ｐ＝　　　　％</w:t>
            </w:r>
          </w:p>
          <w:p>
            <w:pPr>
              <w:pStyle w:val="Normal"/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Ｂ　　　　　ｂ　　＝　Ｐ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転嫁の状況　　Ｐ＝　　　　％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auto" w:line="276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Ａ：申込時点における最近３か月間の原油等の仕入価格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仕入れ価格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仕入れ価格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ａ：Ａの期間に対応する前年３か月間の原油等の仕入価格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仕入れ価格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仕入れ価格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Ｂ：申込時点における最近３か月間の売上高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売上高　　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売上高　　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ｂ：Ｂの期間に対応する前年３か月間の売上高　　　　</w:t>
            </w:r>
          </w:p>
          <w:p>
            <w:pPr>
              <w:pStyle w:val="Normal"/>
              <w:spacing w:lineRule="auto" w:line="276"/>
              <w:ind w:firstLine="4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主たる業種に係る売上高　　　　　　　　　　円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全体に係る売上高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</w:t>
            </w:r>
          </w:p>
        </w:tc>
      </w:tr>
      <w:tr>
        <w:trPr>
          <w:trHeight w:val="258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第　　　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令和　　 年　 　月　  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申請のとおり相違ないことを認定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（注）本認定書の有効期間：令和　 年　　月　　日 から 令和　　年　　月　　日ま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認定者　</w:t>
            </w:r>
          </w:p>
          <w:p>
            <w:pPr>
              <w:pStyle w:val="Normal"/>
              <w:ind w:firstLine="50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留意事項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本認定とは別に、金融機関および信用保証協会による金融上の審査があります。</w:t>
      </w:r>
    </w:p>
    <w:p>
      <w:pPr>
        <w:pStyle w:val="Normal"/>
        <w:ind w:left="147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市町村長から認定を受けた後、本認定の有効期間内に金融機関又は信用保証協に対して、経営安定関連保証の申込みを行うことが必要です。</w:t>
      </w:r>
    </w:p>
    <w:p>
      <w:pPr>
        <w:pStyle w:val="Normal"/>
        <w:ind w:left="126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0:00Z</dcterms:created>
  <dc:creator>SU0035</dc:creator>
  <dc:description/>
  <cp:keywords/>
  <dc:language>en-US</dc:language>
  <cp:lastModifiedBy>yokoyama218</cp:lastModifiedBy>
  <cp:lastPrinted>2008-11-05T11:08:00Z</cp:lastPrinted>
  <dcterms:modified xsi:type="dcterms:W3CDTF">2022-03-01T00:44:00Z</dcterms:modified>
  <cp:revision>5</cp:revision>
  <dc:subject/>
  <dc:title>認定権者記載欄</dc:title>
</cp:coreProperties>
</file>