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の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大蔵村長　加藤　正美　殿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定建設工事共同企業体の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企業体構成員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10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96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　　　　　　　㊞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所又は所在地　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</w:t>
      </w:r>
      <w:r>
        <w:rPr>
          <w:spacing w:val="10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96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　　　　㊞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0" w:name="_Hlk125115103"/>
      <w:bookmarkStart w:id="1" w:name="_Hlk125115103"/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</w:t>
      </w:r>
      <w:r>
        <w:rPr>
          <w:kern w:val="0"/>
          <w:sz w:val="24"/>
          <w:szCs w:val="24"/>
        </w:rPr>
        <w:t>住所又は所在地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</w:t>
      </w:r>
      <w:r>
        <w:rPr>
          <w:spacing w:val="10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96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　　　㊞</w:t>
      </w:r>
      <w:bookmarkEnd w:id="1"/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</w:t>
      </w:r>
      <w:r>
        <w:rPr>
          <w:kern w:val="0"/>
          <w:sz w:val="24"/>
          <w:szCs w:val="24"/>
        </w:rPr>
        <w:t>住所又は所在地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</w:t>
      </w:r>
      <w:r>
        <w:rPr>
          <w:spacing w:val="10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96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　　　㊞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33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私共は、大蔵村役場新庁舎建設工事に関して、下記の共同企業体代表者を代理人と定め、当共同企業体が存続する間は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入札に参加し、入札を行い、及び積算内訳書を提出すること。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２　契約締結に関すること。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３　保証金又は保証物の納付並びに還付請求及び領収に関すること。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４　支払金の請求及び領収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支払期日の到来した利札の請求及び領収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副代理人の選任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共同企業体代表者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</w:t>
      </w:r>
      <w:r>
        <w:rPr>
          <w:spacing w:val="12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2:00Z</dcterms:created>
  <dc:creator>USER</dc:creator>
  <dc:description/>
  <cp:keywords/>
  <dc:language>en-US</dc:language>
  <cp:lastModifiedBy>hayasaka216</cp:lastModifiedBy>
  <cp:lastPrinted>2025-05-09T09:55:00Z</cp:lastPrinted>
  <dcterms:modified xsi:type="dcterms:W3CDTF">2025-05-09T00:55:00Z</dcterms:modified>
  <cp:revision>10</cp:revision>
  <dc:subject/>
  <dc:title/>
</cp:coreProperties>
</file>